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Heat Island Research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Using the following link to the website: </w:t>
      </w:r>
      <w:hyperlink r:id="rId2">
        <w:r>
          <w:rPr>
            <w:rStyle w:val="InternetLink"/>
          </w:rPr>
          <w:t>http://www.epa.gov/heatisland/index.htm</w:t>
        </w:r>
      </w:hyperlink>
      <w:r>
        <w:rPr/>
        <w:t xml:space="preserve"> , answer the following questions.  Use the menu on the left side of the screen to navigate the p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 Information</w:t>
      </w:r>
    </w:p>
    <w:p>
      <w:pPr>
        <w:pStyle w:val="Normal"/>
        <w:numPr>
          <w:ilvl w:val="0"/>
          <w:numId w:val="2"/>
        </w:numPr>
        <w:rPr/>
      </w:pPr>
      <w:r>
        <w:rPr/>
        <w:t>Define “Heat Islan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etch the temperature variations as shown on the website onto the profile below.  Discuss which </w:t>
      </w:r>
    </w:p>
    <w:p>
      <w:pPr>
        <w:pStyle w:val="Normal"/>
        <w:ind w:left="720" w:hanging="0"/>
        <w:rPr/>
      </w:pPr>
      <w:r>
        <w:rPr/>
        <w:t>Areas are cool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04139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heat islands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wo methods that contribute to higher urban temperatures from heat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environmental benefits/detriments of wintertime and summertime heat island ar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HIRI and what is its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effects of excessive heat on human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ozone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temperature difference between a green roof and a traditional ro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wo benefits of a green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to the “tools” menu on the left of the screen, and then click the “database of projects and programs”.  Does PA have any mitigation list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heatisland/index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0:00Z</dcterms:created>
  <dc:creator>Eastern Lebanon</dc:creator>
  <dc:description/>
  <cp:keywords/>
  <dc:language>en-US</dc:language>
  <cp:lastModifiedBy>Van Wagner</cp:lastModifiedBy>
  <cp:lastPrinted>2009-03-11T08:48:00Z</cp:lastPrinted>
  <dcterms:modified xsi:type="dcterms:W3CDTF">2012-12-04T14:40:00Z</dcterms:modified>
  <cp:revision>2</cp:revision>
  <dc:subject/>
  <dc:title>Heat Island Research Activity</dc:title>
</cp:coreProperties>
</file>